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入院診療計画、院内感染防止対策、医療安全管理体制、褥瘡対策及び栄養管理体制の基準に適合していることを確認するための入院基本料及び特定入院料届出に係る添付書類（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院診療計画については、別添６の別紙２及び別紙２の２を参考として作成した例を添付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t>２　院内感染防止対策に係る内容</w:t>
      </w:r>
    </w:p>
    <w:tbl>
      <w:tblPr>
        <w:tblW w:w="9000" w:type="dxa"/>
        <w:jc w:val="left"/>
        <w:tblInd w:w="468" w:type="dxa"/>
        <w:tblLayout w:type="fixed"/>
        <w:tblCellMar>
          <w:top w:w="0" w:type="dxa"/>
          <w:left w:w="108" w:type="dxa"/>
          <w:bottom w:w="0" w:type="dxa"/>
          <w:right w:w="108" w:type="dxa"/>
        </w:tblCellMar>
      </w:tblPr>
      <w:tblGrid>
        <w:gridCol w:w="1980"/>
        <w:gridCol w:w="1260"/>
        <w:gridCol w:w="57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院内感染防止対策委員会の活動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院内感染防止対策委員会設置要綱、委員会議事録を添付するこ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回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構成</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ンバー</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水道・消毒液の設置状況</w:t>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室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r>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の設置病室数（再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毒液の設置病室数（再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r>
      <w:tr>
        <w:trPr>
          <w:trHeight w:val="4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毒液の種類「成分名」</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成分ごとに記載のこ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室</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感染情報レポートの作成・活用状況</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回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週</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用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医療安全管理体制に係る内容</w:t>
      </w:r>
    </w:p>
    <w:tbl>
      <w:tblPr>
        <w:tblW w:w="9000" w:type="dxa"/>
        <w:jc w:val="left"/>
        <w:tblInd w:w="468" w:type="dxa"/>
        <w:tblLayout w:type="fixed"/>
        <w:tblCellMar>
          <w:top w:w="0" w:type="dxa"/>
          <w:left w:w="108" w:type="dxa"/>
          <w:bottom w:w="0" w:type="dxa"/>
          <w:right w:w="108" w:type="dxa"/>
        </w:tblCellMar>
      </w:tblPr>
      <w:tblGrid>
        <w:gridCol w:w="1980"/>
        <w:gridCol w:w="3960"/>
        <w:gridCol w:w="30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安全管理のための指針の整備状況　※安全管理のための指針等を添付すること</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針の主な内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安全管理の体制確保を目的とした医療事故等の院内報告制度の整備状況</w:t>
            </w:r>
          </w:p>
        </w:tc>
      </w:tr>
      <w:tr>
        <w:trPr>
          <w:trHeight w:val="51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安全管理の体制確保のための委員会の開催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安全管理の体制確保のための委員会設置要綱、委員会議事録を添付するこ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回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月</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構成</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ンバー</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安全管理の体制確保のための職員研修の開催状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年　　　 　　　　　　　回</w:t>
            </w:r>
          </w:p>
        </w:tc>
      </w:tr>
      <w:tr>
        <w:trPr>
          <w:trHeight w:val="10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主な内容等</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褥瘡対策に係る内容</w:t>
      </w:r>
    </w:p>
    <w:tbl>
      <w:tblPr>
        <w:tblW w:w="9000" w:type="dxa"/>
        <w:jc w:val="left"/>
        <w:tblInd w:w="468" w:type="dxa"/>
        <w:tblLayout w:type="fixed"/>
        <w:tblCellMar>
          <w:top w:w="0" w:type="dxa"/>
          <w:left w:w="108" w:type="dxa"/>
          <w:bottom w:w="0" w:type="dxa"/>
          <w:right w:w="108" w:type="dxa"/>
        </w:tblCellMar>
      </w:tblPr>
      <w:tblGrid>
        <w:gridCol w:w="3184"/>
        <w:gridCol w:w="1843"/>
        <w:gridCol w:w="142"/>
        <w:gridCol w:w="3831"/>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褥瘡対策チームの活動状況</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者</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任の医師名</w:t>
            </w:r>
          </w:p>
        </w:tc>
        <w:tc>
          <w:tcPr>
            <w:tcW w:w="38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任の看護職員名</w:t>
            </w:r>
          </w:p>
        </w:tc>
        <w:tc>
          <w:tcPr>
            <w:tcW w:w="38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内での指導状況等）</w:t>
            </w:r>
          </w:p>
          <w:p>
            <w:pPr>
              <w:pStyle w:val="Normal"/>
              <w:ind w:left="440" w:hanging="440"/>
              <w:rPr/>
            </w:pPr>
            <w:r>
              <w:rPr>
                <w:rFonts w:ascii="ＭＳ ゴシック;MS Gothic" w:hAnsi="ＭＳ ゴシック;MS Gothic" w:cs="ＭＳ ゴシック;MS Gothic" w:eastAsia="ＭＳ ゴシック;MS Gothic"/>
                <w:sz w:val="22"/>
                <w:szCs w:val="22"/>
              </w:rPr>
              <w:t>　※褥瘡に関する診療計画の実施例を添付</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rPr>
              <w:t>褥瘡対策の実施状況（届出前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ヶ月の実績・状況）</w:t>
            </w:r>
          </w:p>
        </w:tc>
      </w:tr>
      <w:tr>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90"/>
                <w:kern w:val="0"/>
                <w:sz w:val="22"/>
              </w:rPr>
              <w:t>褥瘡に関する危険因子の評価を実施した患者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90"/>
                <w:sz w:val="22"/>
              </w:rPr>
              <w:t>①のうち、褥瘡に関する危険因子を有す、或いは既に褥瘡を有していた患者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90"/>
                <w:sz w:val="22"/>
              </w:rPr>
              <w:t>褥瘡に関する診療計画を作成した患者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90"/>
                <w:sz w:val="22"/>
              </w:rPr>
              <w:t>褥瘡に関する診療計画を実施・評価した患者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体圧分散マットレス等に関する体制の整備状況</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left="432"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を参考として作成した「褥瘡対策に関する診療計画書」の実施例を添付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t>５　栄養管理体制に係る内容</w:t>
      </w:r>
    </w:p>
    <w:tbl>
      <w:tblPr>
        <w:tblW w:w="9000" w:type="dxa"/>
        <w:jc w:val="left"/>
        <w:tblInd w:w="468" w:type="dxa"/>
        <w:tblLayout w:type="fixed"/>
        <w:tblCellMar>
          <w:top w:w="0" w:type="dxa"/>
          <w:left w:w="108" w:type="dxa"/>
          <w:bottom w:w="0" w:type="dxa"/>
          <w:right w:w="108" w:type="dxa"/>
        </w:tblCellMar>
      </w:tblPr>
      <w:tblGrid>
        <w:gridCol w:w="3893"/>
        <w:gridCol w:w="2512"/>
        <w:gridCol w:w="2595"/>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管理を担当する常勤の管理栄養士</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時　間</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1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08" w:hanging="2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床診療所等、非常勤の管理栄養士が栄養管理を担当している場合は、備考欄にその旨を記載すること。</w:t>
      </w:r>
    </w:p>
    <w:sectPr>
      <w:type w:val="nextPage"/>
      <w:pgSz w:w="11906" w:h="16838"/>
      <w:pgMar w:left="1418" w:right="85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35:00Z</dcterms:created>
  <dc:creator>B0323</dc:creator>
  <dc:description/>
  <cp:keywords/>
  <dc:language>en-US</dc:language>
  <cp:lastModifiedBy>Katou Takuma</cp:lastModifiedBy>
  <cp:lastPrinted>2008-02-26T19:25:00Z</cp:lastPrinted>
  <dcterms:modified xsi:type="dcterms:W3CDTF">2012-02-24T15:42:00Z</dcterms:modified>
  <cp:revision>7</cp:revision>
  <dc:subject/>
  <dc:title>様式３の６</dc:title>
</cp:coreProperties>
</file>